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t>ПРАКТИКА 6</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t>ПОСЕЩЕНИЕ ЗАЛА НАГЛЯДНЫХ ПОСОБИЙ</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t>Миракль</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4 СИНТЕЗ ФА, Инна Сердюк</w:t>
      </w:r>
    </w:p>
    <w:p>
      <w:pPr>
        <w:pStyle w:val="Normal"/>
        <w:tabs>
          <w:tab w:val="clear" w:pos="708"/>
          <w:tab w:val="left" w:pos="0" w:leader="none"/>
        </w:tabs>
        <w:jc w:val="center"/>
        <w:rPr/>
      </w:pPr>
      <w:r>
        <w:rPr>
          <w:rFonts w:cs="Arial" w:ascii="Arial" w:hAnsi="Arial"/>
          <w:sz w:val="22"/>
          <w:szCs w:val="22"/>
        </w:rPr>
        <w:t>24-25.02.07, г.</w:t>
      </w:r>
      <w:r>
        <w:rPr>
          <w:rFonts w:cs="Arial" w:ascii="Arial" w:hAnsi="Arial"/>
          <w:sz w:val="22"/>
          <w:szCs w:val="22"/>
          <w:lang w:val="en-US"/>
        </w:rPr>
        <w:t> </w:t>
      </w:r>
      <w:r>
        <w:rPr>
          <w:rFonts w:cs="Arial" w:ascii="Arial" w:hAnsi="Arial"/>
          <w:sz w:val="22"/>
          <w:szCs w:val="22"/>
        </w:rPr>
        <w:t>Киев</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Мы концентрируемся в центре грудной клетки, концентрируемся в точку ХУМ и возжигаемся всем накопленным огнём и всем огнём, который в нас есть. Возжигаясь огнём пройденных, стяжённых и реализованных трёх Синтезов ФА, возжигаясь </w:t>
      </w:r>
      <w:r>
        <w:rPr>
          <w:rFonts w:cs="Arial" w:ascii="Arial" w:hAnsi="Arial"/>
          <w:b/>
          <w:sz w:val="22"/>
          <w:szCs w:val="22"/>
        </w:rPr>
        <w:t>синтез-8-цей</w:t>
      </w:r>
      <w:r>
        <w:rPr>
          <w:rFonts w:cs="Arial" w:ascii="Arial" w:hAnsi="Arial"/>
          <w:sz w:val="22"/>
          <w:szCs w:val="22"/>
        </w:rPr>
        <w:t xml:space="preserve"> каждого из нас, мы синтезируемся с </w:t>
      </w:r>
      <w:r>
        <w:rPr>
          <w:rFonts w:cs="Arial" w:ascii="Arial" w:hAnsi="Arial"/>
          <w:b/>
          <w:sz w:val="22"/>
          <w:szCs w:val="22"/>
        </w:rPr>
        <w:t>ФА-Владыками группового действия Кут Хуми и Фаинь</w:t>
      </w:r>
      <w:r>
        <w:rPr>
          <w:rFonts w:cs="Arial" w:ascii="Arial" w:hAnsi="Arial"/>
          <w:sz w:val="22"/>
          <w:szCs w:val="22"/>
        </w:rPr>
        <w:t xml:space="preserve">, возжигаемся их огнём, и в огне </w:t>
      </w:r>
      <w:r>
        <w:rPr>
          <w:rFonts w:cs="Arial" w:ascii="Arial" w:hAnsi="Arial"/>
          <w:b/>
          <w:sz w:val="22"/>
          <w:szCs w:val="22"/>
        </w:rPr>
        <w:t>ФА-Владык Кут Хуми и Фаинь</w:t>
      </w:r>
      <w:r>
        <w:rPr>
          <w:rFonts w:cs="Arial" w:ascii="Arial" w:hAnsi="Arial"/>
          <w:sz w:val="22"/>
          <w:szCs w:val="22"/>
        </w:rPr>
        <w:t xml:space="preserve"> мы устремляемся к ФА-Отцу Метагалактики на 32-е Вышестоящее присутствие, становимся пред ФА-Отцом Метагалактики группой Чело, восходящих 4-м синтезом ФА в 28 Доме ФА и возжигаемся огнём ФА-Отца Метагалактики в каждом из нас и в синтезе нас.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Очень чётко синтезировавшись с ФА-Отцом Метагалактики, возожглись его огнём, прожили этот огонь.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И в этом огне, в синтезе с ФА-Владыками Кут Хуми и Фаинь и ФА-Отцом Метагалактики зафиксировались в учебном классе 28-го Дома ФА на Вышестоящей физике, в креслах учебных. Синтезировались с ФА-Владыками Гаутамой и Глорией, возожглись их огнём.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И ещё раз:  возожглись огнём </w:t>
      </w:r>
      <w:r>
        <w:rPr>
          <w:rFonts w:cs="Arial" w:ascii="Arial" w:hAnsi="Arial"/>
          <w:b/>
          <w:sz w:val="22"/>
          <w:szCs w:val="22"/>
        </w:rPr>
        <w:t>ФА-Владык Гаутама и Глории</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ключаем проживание: где вы находитесь, как выглядит зал, кто стоит перед вами. Кресло прожили – какое кресло? Кто сосед. Активируем нашу присутственность в этом зале.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И теперь, в огне ФА-Владык Гаутама и Глории, ФА-Владык Кут Хуми и Фаинь мы проявляемся в </w:t>
      </w:r>
      <w:r>
        <w:rPr>
          <w:rFonts w:cs="Arial" w:ascii="Arial" w:hAnsi="Arial"/>
          <w:b/>
          <w:sz w:val="22"/>
          <w:szCs w:val="22"/>
        </w:rPr>
        <w:t>4-м Ментальном присутствии в классе 4-го Синтеза ФА</w:t>
      </w:r>
      <w:r>
        <w:rPr>
          <w:rFonts w:cs="Arial" w:ascii="Arial" w:hAnsi="Arial"/>
          <w:sz w:val="22"/>
          <w:szCs w:val="22"/>
        </w:rPr>
        <w:t xml:space="preserve">, садимся там за ученические парты.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А теперь проживите разницу: парты (или это стул может быть и стол) – и кресла, в котором вы сейчас сидели; разница насыщенности атмосферы вышестоящей – и этой, 4-го присутствия. Попробуйте ощутить стол или парту (буквально даже тактильно), стул или скамейку, на которой вы сидите. Теперь расширьте своё восприятие до границы учебного класса, покрутите головой, посмотрите, какой он большой, сколько учеников в зале находится, больше чем нас здесь?; есть ли проявленность в других одеждах? Да, кстати, ученическая одежда, напоминаю. Там есть несколько учеников ментального присутствия. Они очень чётко различаются от нас с вами. Попробуйте увидеть, в чём они различаются от нас? Не только в одеждах. Некий фон, который от них исходит, он – чисто ментальный. Если от нас исходит синтез-8-ричный такой фон – эманация нескольких присутствий, то от них идёт – первая фиксация – эманация Ментального присутствия и Вышестоящая. Теперь зафиксируйтесь на месте преподавателя (кто увидел сразу – молодцы).</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Наша задача сейчас будет – выйти из этого класса  (ногами, чётко ступая, не исчезая и проявляясь, как мы это делаем,  а чётко ступая, передвигаясь в пространстве ментального присутствия) в зал наглядных пособий. Нас проводят – ученик появился у дверей. Мы выходим за ним в коридор, поворачиваем направо. Он остановился, ждёт пока выйдут все. Быстрее, кто-то там за партой застыл, думает, что за него всё кто-то сделает. Собрались внутренне – и силой мысли топаем! В коридор выходим. Откройте глаза – там кто-то вообще с закрытыми глазами, на ощупь, руками машет. Поверьте в то, что у тела ментального есть орган зрения, ибо как вверху – так и внизу. И как только эта вера включится, глазки откроются, и вы начнёте там видеть. И первый процесс – это активация ментальности через воображение - </w:t>
      </w:r>
      <w:r>
        <w:rPr>
          <w:rFonts w:cs="Arial" w:ascii="Arial" w:hAnsi="Arial"/>
          <w:sz w:val="22"/>
          <w:szCs w:val="22"/>
          <w:u w:val="single"/>
        </w:rPr>
        <w:t>ничего вы не можете вообразить, чего в вас нет - это закон</w:t>
      </w:r>
      <w:r>
        <w:rPr>
          <w:rFonts w:cs="Arial" w:ascii="Arial" w:hAnsi="Arial"/>
          <w:sz w:val="22"/>
          <w:szCs w:val="22"/>
        </w:rPr>
        <w:t xml:space="preserve">, наукой подтверждённый, нашей, материалистической. Всё. Все вышли уже. Идём дальше. Поворачиваем налево. Коридор продвигается налево, и первая дверь направо – зал наглядных пособий.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Заходим в зал. Старайтесь ориентироваться здесь. Мы каждый Синтез с вами ходим - коридор, только вариации разные – направо, налево, но в принципе очень похожее строение учебных классов, залов наглядных пособий, тренировочный зал ещё есть. Становимся вокруг центра зала. Посмотрите, какой высокий потолок у этого зала – свобода! В центре зала есть некоторое возвышение.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В зале проявляется ФА-Владыка. Мы с ним уже синтезировались – просто поприветствуйте его. Это </w:t>
      </w:r>
      <w:r>
        <w:rPr>
          <w:rFonts w:cs="Arial" w:ascii="Arial" w:hAnsi="Arial"/>
          <w:b/>
          <w:sz w:val="22"/>
          <w:szCs w:val="22"/>
        </w:rPr>
        <w:t>Гаутама</w:t>
      </w:r>
      <w:r>
        <w:rPr>
          <w:rFonts w:cs="Arial" w:ascii="Arial" w:hAnsi="Arial"/>
          <w:sz w:val="22"/>
          <w:szCs w:val="22"/>
        </w:rPr>
        <w:t xml:space="preserve">. И ФА-Владычица сейчас проявилась. Они стоят напротив друг друга, охватывая нашу группу (дальше, за нашей группой).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Теперь мы фиксируем внимание в центр зала, на возвышение. Там начинает сгущаться из праматерии воздуха, складываться голограммное проявление. Смотрим чего? Смотрите, нам фиксируют </w:t>
      </w:r>
      <w:r>
        <w:rPr>
          <w:rFonts w:cs="Arial" w:ascii="Arial" w:hAnsi="Arial"/>
          <w:sz w:val="22"/>
          <w:szCs w:val="22"/>
          <w:u w:val="single"/>
        </w:rPr>
        <w:t>Эталон Чаши</w:t>
      </w:r>
      <w:r>
        <w:rPr>
          <w:rFonts w:cs="Arial" w:ascii="Arial" w:hAnsi="Arial"/>
          <w:sz w:val="22"/>
          <w:szCs w:val="22"/>
        </w:rPr>
        <w:t xml:space="preserve">. Она проявляется объёмно, она вращается в воздухе. Находится она чуть выше уровня наших глаз, там взгляд насквозь прошивает. Если вы фиксировались только наружу, теперь зафиксируйте свой взгляд внутрь чаши. Эталонность наполненности её Разумом: Смотрите – до какой границы? – Не совсем до краёв, а приблизительно как у вас на рисунке было.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Теперь фиксируем свой взгляд на Зерцале. Смотрите на толщину Зерцала – это эталон. У человека </w:t>
      </w:r>
      <w:r>
        <w:rPr>
          <w:rFonts w:cs="Arial" w:ascii="Arial" w:hAnsi="Arial"/>
          <w:sz w:val="22"/>
          <w:szCs w:val="22"/>
          <w:u w:val="single"/>
        </w:rPr>
        <w:t>Зерцало может быть разной толщины</w:t>
      </w:r>
      <w:r>
        <w:rPr>
          <w:rFonts w:cs="Arial" w:ascii="Arial" w:hAnsi="Arial"/>
          <w:sz w:val="22"/>
          <w:szCs w:val="22"/>
        </w:rPr>
        <w:t xml:space="preserve">. Оно </w:t>
      </w:r>
      <w:r>
        <w:rPr>
          <w:rFonts w:cs="Arial" w:ascii="Arial" w:hAnsi="Arial"/>
          <w:sz w:val="22"/>
          <w:szCs w:val="22"/>
          <w:u w:val="single"/>
        </w:rPr>
        <w:t>зависит от накопленной скорости действия вашей мысли</w:t>
      </w:r>
      <w:r>
        <w:rPr>
          <w:rFonts w:cs="Arial" w:ascii="Arial" w:hAnsi="Arial"/>
          <w:sz w:val="22"/>
          <w:szCs w:val="22"/>
        </w:rPr>
        <w:t xml:space="preserve">. Если вы быстро достаточно думаете, то зерцало не тоненькое, а как линза – хорошей формы, плотной. </w:t>
      </w:r>
      <w:r>
        <w:rPr>
          <w:rFonts w:cs="Arial" w:ascii="Arial" w:hAnsi="Arial"/>
          <w:sz w:val="22"/>
          <w:szCs w:val="22"/>
          <w:u w:val="single"/>
        </w:rPr>
        <w:t>И если вы умеете Менталом управлять физикой, то Зерцало – очень полновесное, полноценное</w:t>
      </w:r>
      <w:r>
        <w:rPr>
          <w:rFonts w:cs="Arial" w:ascii="Arial" w:hAnsi="Arial"/>
          <w:sz w:val="22"/>
          <w:szCs w:val="22"/>
        </w:rPr>
        <w:t xml:space="preserve">. Вот посмотрите, какая линза - она огненная, нельзя сказать, что она из стекла – это восприятие такое у нас, она полупрозрачная. И, естественно, процесс увеличительный там включается, как у линзы. Мы смотрим сейчас Эталон, а у вас </w:t>
      </w:r>
      <w:r>
        <w:rPr>
          <w:rFonts w:cs="Arial" w:ascii="Arial" w:hAnsi="Arial"/>
          <w:sz w:val="22"/>
          <w:szCs w:val="22"/>
          <w:u w:val="single"/>
        </w:rPr>
        <w:t>Линзовидное Тело – его толщина, его возможности – зависит от управления вашим менталом вашей физикой.</w:t>
      </w:r>
      <w:r>
        <w:rPr>
          <w:rFonts w:cs="Arial" w:ascii="Arial" w:hAnsi="Arial"/>
          <w:sz w:val="22"/>
          <w:szCs w:val="22"/>
        </w:rPr>
        <w:t xml:space="preserve"> И, если тело быстро реагирует, значит, это линзовидное тело достаточно развито, достаточно активно (иными словами, быстро от машины отпрыгнете, которая на вас повернула или встанете вкопанным).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Так, теперь эта голограмма уходит.  И – следующая проявленность. Смотрим, </w:t>
      </w:r>
      <w:r>
        <w:rPr>
          <w:rFonts w:cs="Arial" w:ascii="Arial" w:hAnsi="Arial"/>
          <w:sz w:val="22"/>
          <w:szCs w:val="22"/>
          <w:u w:val="single"/>
        </w:rPr>
        <w:t>шар</w:t>
      </w:r>
      <w:r>
        <w:rPr>
          <w:rFonts w:cs="Arial" w:ascii="Arial" w:hAnsi="Arial"/>
          <w:sz w:val="22"/>
          <w:szCs w:val="22"/>
        </w:rPr>
        <w:t xml:space="preserve"> перед нами висит. Внимательно присматриваемся к шару. Владыка говорит, что это – </w:t>
      </w:r>
      <w:r>
        <w:rPr>
          <w:rFonts w:cs="Arial" w:ascii="Arial" w:hAnsi="Arial"/>
          <w:sz w:val="22"/>
          <w:szCs w:val="22"/>
          <w:u w:val="single"/>
        </w:rPr>
        <w:t>одна из Сфер Мысли</w:t>
      </w:r>
      <w:r>
        <w:rPr>
          <w:rFonts w:cs="Arial" w:ascii="Arial" w:hAnsi="Arial"/>
          <w:sz w:val="22"/>
          <w:szCs w:val="22"/>
        </w:rPr>
        <w:t xml:space="preserve">. Попробуйте рассмотреть узор, который зафиксирован у неё сверху, по Сфере Мысли. Вот это – так называемый наработанный механизм обработки мысли как аппарат действия человека ментальным телом.  В данном случае нам показывают Мифологическую Сферу Мысли, первую. Она достаточно, сказать, чтобы лёгкая – нельзя, плотная – тоже не скажешь: что-то среднее между лёгкостью и плотностью, такая насыщенность в ней есть. И нельзя сказать, что она как бы такая гибкая, что ли.  Там есть элементы жёсткости какой-то, именно жёсткости проявления. Вот посмотрите, сейчас нам покажут для сравнения пятую Сферу Мысли, эталон. Попробуйте увидеть и прожить разницу.  На ней всё, как живое; она вся как двигается.  Я подчёркиваю, что </w:t>
      </w:r>
      <w:r>
        <w:rPr>
          <w:rFonts w:cs="Arial" w:ascii="Arial" w:hAnsi="Arial"/>
          <w:sz w:val="22"/>
          <w:szCs w:val="22"/>
          <w:u w:val="single"/>
        </w:rPr>
        <w:t>Сфера Мысли – это аппарат обработки мысли</w:t>
      </w:r>
      <w:r>
        <w:rPr>
          <w:rFonts w:cs="Arial" w:ascii="Arial" w:hAnsi="Arial"/>
          <w:sz w:val="22"/>
          <w:szCs w:val="22"/>
        </w:rPr>
        <w:t xml:space="preserve">. Именно </w:t>
      </w:r>
      <w:r>
        <w:rPr>
          <w:rFonts w:cs="Arial" w:ascii="Arial" w:hAnsi="Arial"/>
          <w:sz w:val="22"/>
          <w:szCs w:val="22"/>
          <w:u w:val="single"/>
        </w:rPr>
        <w:t>в Сфере Мысли, благодаря наработанным действиям, мыслительным, рождается мысль посредством энергии, информации</w:t>
      </w:r>
      <w:r>
        <w:rPr>
          <w:rFonts w:cs="Arial" w:ascii="Arial" w:hAnsi="Arial"/>
          <w:sz w:val="22"/>
          <w:szCs w:val="22"/>
        </w:rPr>
        <w:t xml:space="preserve"> естественно. Складываем. Всё.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Теперь наша задача – вернуться в класс. Нас у дверей ждёт ученик ментального присутствия.  Владыки нас поддерживают огнём.  И мы чётко, очень чётко, можете воображать, как вы идёте, чётко переставляете ноги, действуете там телом, в ученической одежде, идём обратно в класс учебный, садимся за свои рабочие места, за парты свои.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В класс заходит ФА-Владыка, ФА-Владычица становится сзади класса.   Включайте своё проживание, видение. </w:t>
      </w:r>
    </w:p>
    <w:p>
      <w:pPr>
        <w:pStyle w:val="Normal"/>
        <w:tabs>
          <w:tab w:val="clear" w:pos="708"/>
          <w:tab w:val="left" w:pos="0" w:leader="none"/>
        </w:tabs>
        <w:jc w:val="both"/>
        <w:rPr/>
      </w:pPr>
      <w:r>
        <w:rPr>
          <w:rFonts w:cs="Arial" w:ascii="Arial" w:hAnsi="Arial"/>
          <w:sz w:val="22"/>
          <w:szCs w:val="22"/>
        </w:rPr>
        <w:t xml:space="preserve">А теперь каждому из вас проявляется перед вами или же на парты, где-то рядом, определённого рода </w:t>
      </w:r>
      <w:r>
        <w:rPr>
          <w:rFonts w:cs="Arial" w:ascii="Arial" w:hAnsi="Arial"/>
          <w:sz w:val="22"/>
          <w:szCs w:val="22"/>
          <w:u w:val="single"/>
        </w:rPr>
        <w:t>задача</w:t>
      </w:r>
      <w:r>
        <w:rPr>
          <w:rFonts w:cs="Arial" w:ascii="Arial" w:hAnsi="Arial"/>
          <w:sz w:val="22"/>
          <w:szCs w:val="22"/>
        </w:rPr>
        <w:t xml:space="preserve">. Она может быть в разной форме,  по-разному проявлена – и голограммно, и словом, и листочком, и фигурой, и ребусом – как угодно. Как бы внутри, за этим заданием, вы можете просмотреть номер – это номер сферы мысли, которую, с одной стороны – вам надо развивать и обратить на это внимание, а с другой стороны – это </w:t>
      </w:r>
      <w:r>
        <w:rPr>
          <w:rFonts w:cs="Arial" w:ascii="Arial" w:hAnsi="Arial"/>
          <w:sz w:val="22"/>
          <w:szCs w:val="22"/>
          <w:u w:val="single"/>
        </w:rPr>
        <w:t>задание для развития этой сферы мысли</w:t>
      </w:r>
      <w:r>
        <w:rPr>
          <w:rFonts w:cs="Arial" w:ascii="Arial" w:hAnsi="Arial"/>
          <w:sz w:val="22"/>
          <w:szCs w:val="22"/>
        </w:rPr>
        <w:t xml:space="preserve">. Сначала смотрите как бы внутрь этого задания, внутрь голограммки, которая зависла перед вами, или внутрь листа, который лежит там, в той мерности, там можно видеть и номер, цифру. Если не видите – вопрос мысленный ФА-Владыке Гаутаме.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Сейчас активировано для Чело 4-го синтеза восемь Сфер. Кто больше прошёл, может включаться другое количество. Так, определили номер Сферы, вспомнили, как она называется. Если сейчас не вспомнили, то откроете потом запись свою. Кто может, делайте сейчас задание, кто понял его, кто расшифровал. Постарайтесь найти чёткость восприятия, даже попробуйте впитать в центр груди задание от Владыки, чтобы сердце им насытилось, потом его проявить перед собой, и попробовать расшифровать, что там.  Кто-то один задание сделал, но этого как бы мало.  Включайтесь, настройтесь, синтезируйтесь глубже с ФА-Владыкой, с ФА-Владычицей, активируйте свои сферы мысли, стяжённое тело ментальное активируйте в огне ФА-Владык.  "Дважды два четыре" Владыка с кем-то пошути  таким заданием. Вы не напрягайтесь.  Кто-то напрягается, ждёт сложную головоломку, ребус. </w:t>
      </w:r>
      <w:r>
        <w:rPr>
          <w:rFonts w:cs="Arial" w:ascii="Arial" w:hAnsi="Arial"/>
          <w:sz w:val="22"/>
          <w:szCs w:val="22"/>
          <w:u w:val="single"/>
        </w:rPr>
        <w:t>Задача Владыки сейчас – активировать у вас максимум ментальности</w:t>
      </w:r>
      <w:r>
        <w:rPr>
          <w:rFonts w:cs="Arial" w:ascii="Arial" w:hAnsi="Arial"/>
          <w:sz w:val="22"/>
          <w:szCs w:val="22"/>
        </w:rPr>
        <w:t xml:space="preserve">.  Но ментальность – это не значит тяжесть, это не значит сложность. Не забывайте, что Гаутама – это Владыка, который развивал дзен, что Гаутама – это Владыка-юморист. Поэтому, освободитесь от тяжести, и вы легче воспримите задание Владыки.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Напоминаю, что если вы задаёте вопрос ФА-Владыке, ответ его - максимум – это правильность, вы должны прожить огнём в центре груди. Т.е., если вы,  настроясь на Владыку, задав ему вопрос, получили мысленный ответ. Не ждите гласа с небес - этого не будет, громкости не будет такой, как мы здесь привыкли. Вслушайтесь сердцем ментальным и всеми сердцами, которыми вы можете слушать. И первое, что приходит вам в ответ – мысль (при настрое на ФА-Владыку).  </w:t>
      </w:r>
      <w:r>
        <w:rPr>
          <w:rFonts w:cs="Arial" w:ascii="Arial" w:hAnsi="Arial"/>
          <w:sz w:val="22"/>
          <w:szCs w:val="22"/>
          <w:u w:val="single"/>
        </w:rPr>
        <w:t>И если при воспроизведении мысли в вас возжигается огонь в центре груди – это вам подтверждение того, что вы услышали Владыку правильно</w:t>
      </w:r>
      <w:r>
        <w:rPr>
          <w:rFonts w:cs="Arial" w:ascii="Arial" w:hAnsi="Arial"/>
          <w:sz w:val="22"/>
          <w:szCs w:val="22"/>
        </w:rPr>
        <w:t xml:space="preserve">.  Учимся подобного рода взаимодействию.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Сейчас Владыка пошёл в зал. Идёт он между рядами. Попробуйте прожить его приближение. При приближении Владыки очень сильная эманация от него идёт – вы проживаете по-другому совсем.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Значит, кто задание сознательно не расшифровал, впитывайте его в центр груди – это задание на ночь, на работу. Когда будете уходить в сон, отправляете своё тело учиться на ментальное присутствие в класс ментального присутствия и делаете домашнее задание, которое дал нам ФА-Владыка.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Мы благодарим ФА-Владыку, ФА-Владычицу, благодарим ФА-Отца Метагалактики, ФА-Владык Кут Хуми и Фаинь. Проявляемся в нашем физическом присутствии, сквозь физическое присутствие эманируем весь возожжённый огонь Дому ФА-Отца Метагалактики, обмениваясь с ним; 28 растущему Дому ФА – эманируем огонь, возжигаемся ответным огнём; Домам Отца участников практики и индивидуальным Домам ФА-Отца каждого из участников практики и  выходим из практик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 w:right="567" w:gutter="567"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Normal"/>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rPr>
      <w:t>4</w:t>
    </w:r>
    <w:r>
      <w:rPr>
        <w:rFonts w:cs="Verdana" w:ascii="Verdana" w:hAnsi="Verdana"/>
        <w:i/>
        <w:sz w:val="16"/>
        <w:szCs w:val="16"/>
        <w:u w:val="single"/>
        <w:lang w:val="en-US"/>
      </w:rPr>
      <w:t xml:space="preserve"> </w:t>
    </w:r>
    <w:r>
      <w:rPr>
        <w:rFonts w:cs="Verdana" w:ascii="Verdana" w:hAnsi="Verdana"/>
        <w:i/>
        <w:sz w:val="16"/>
        <w:szCs w:val="16"/>
        <w:u w:val="single"/>
      </w:rPr>
      <w:t>СиФА, И.Сердюк,24-25.02.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5:00Z</dcterms:created>
  <dc:creator>Marinary</dc:creator>
  <dc:description/>
  <cp:keywords/>
  <dc:language>en-US</dc:language>
  <cp:lastModifiedBy>User</cp:lastModifiedBy>
  <dcterms:modified xsi:type="dcterms:W3CDTF">2009-01-06T18:35:00Z</dcterms:modified>
  <cp:revision>7</cp:revision>
  <dc:subject/>
  <dc:title>ПРАКТИКА № 1</dc:title>
</cp:coreProperties>
</file>